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Arial" w:hAnsi="Arial"/>
          <w:b/>
          <w:sz w:val="24"/>
          <w:lang w:val="en-US"/>
        </w:rPr>
        <w:t>Manuscripts of the Duke of Portland at Welbeck - Historical Manuscripts Commission 29</w:t>
      </w:r>
      <w:r>
        <w:rPr>
          <w:rFonts w:ascii="Arial" w:hAnsi="Arial"/>
          <w:b/>
          <w:sz w:val="24"/>
          <w:vertAlign w:val="superscript"/>
          <w:lang w:val="en-US"/>
        </w:rPr>
        <w:t>th</w:t>
      </w:r>
      <w:r>
        <w:rPr>
          <w:rFonts w:ascii="Arial" w:hAnsi="Arial"/>
          <w:b/>
          <w:sz w:val="24"/>
          <w:lang w:val="en-US"/>
        </w:rPr>
        <w:t xml:space="preserve"> Report Volume III</w:t>
      </w:r>
    </w:p>
    <w:p>
      <w:pPr>
        <w:pStyle w:val="Normal"/>
        <w:bidi w:val="0"/>
        <w:ind w:left="0" w:right="0" w:hanging="0"/>
        <w:jc w:val="left"/>
        <w:rPr>
          <w:rFonts w:ascii="Arial" w:hAnsi="Arial"/>
          <w:i/>
          <w:i/>
          <w:sz w:val="24"/>
          <w:lang w:val="en-US"/>
        </w:rPr>
      </w:pPr>
      <w:r>
        <w:rPr>
          <w:rFonts w:ascii="Arial" w:hAnsi="Arial"/>
          <w:i/>
          <w:sz w:val="24"/>
          <w:lang w:val="en-US"/>
        </w:rPr>
      </w:r>
    </w:p>
    <w:p>
      <w:pPr>
        <w:pStyle w:val="Normal"/>
        <w:bidi w:val="0"/>
        <w:ind w:left="0" w:right="0" w:hanging="0"/>
        <w:jc w:val="left"/>
        <w:rPr>
          <w:lang w:val="en-US"/>
        </w:rPr>
      </w:pPr>
      <w:r>
        <w:rPr>
          <w:rFonts w:ascii="Arial" w:hAnsi="Arial"/>
          <w:sz w:val="24"/>
          <w:lang w:val="en-US"/>
        </w:rPr>
        <w:t>Pg 100-101</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lang w:val="en-US"/>
        </w:rPr>
      </w:pPr>
      <w:r>
        <w:rPr>
          <w:rFonts w:ascii="Arial" w:hAnsi="Arial"/>
          <w:sz w:val="24"/>
          <w:lang w:val="en-US"/>
        </w:rPr>
        <w:t>The Earl of Pembroke, Lord Saye and Sele, B Fielding, John Pym and Anthony Nicolls, the Committee of Public Safety to the Committees of the Deputy Lieutenants  of Hertfordshire</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pPr>
      <w:r>
        <w:rPr>
          <w:rFonts w:ascii="Arial" w:hAnsi="Arial"/>
          <w:sz w:val="24"/>
          <w:lang w:val="en-US"/>
        </w:rPr>
        <w:t>1642, Nov 15 - Upon Thursday the Lords and Commons sent the Earl of Northumberland, the Lord Pembroke, the Lord Wenman, Mr Pierpoint and Sir John Ipsley with an humble petition to his majesty that for avoiding any further effusion of blood, hee would be pleased to reside in some place where the committee of both Houses might attend him with some proposicions of peace.  To which they receyved his Majesty’s answer upon Friday, of both which we doe hereby send you copies.  Notwithstanding all which, our endeavours for, and hopes of, peace were forthwith dashed.  For whiles wee were preparing of to close the wounds of the Kingdome, his Majesty’s army did, about one the clock in the afternoone, with greate violence assault the town of Branford where two small regiments consisting of one thousand men or thereabouts, with some horse, were in quartered, who made very good resistance for three or four houres and spent all their powder, were like to have byn cut in pieces if that collonell Hamden with his regiment had not come to releeve them, who carried himself with so much resolution and judgement that by his assistance with the losse of about fifty men and in Mr Hamden’s not above one man slayne.  The Lord General inquartred that night at Hammersmith and the next morning came into the field, being accompanied with the Earl of Northumberland and Holland, who though they had noe command in the army, went out gallantly arrayed and accompanied, to have a part in the honor and hazard of the day.  The Lord General’s army stood in batalia in Turnham Greene, the other army of the cavaliers and malignants in a close between them and Branford without giving them any charge, though to amuse our men they made many offers as if they would have charged.  But about fower of the clock, our men began to charge them with some ordnance, but they closlie withdrew themselves and march away leaving the feild and the towne to our army.  It being now growne dark, it was not thought good to follow them, soe they march in a great confusion without opposition to Kingston where most of the horse was quartered, and in some adjacent villages.  Whiles they remained at Branford they robbed and pillaged all the towne.  From Kinston they marched yesterday in the afternoone, as wee are informed, but whether into Kent or Portchmouth wee have yet no perfect intelligence.  This under the shadoe of peace wee are assayed with the furye of war and instead of preventing the effusion of bloud which wee sought, much bloud of the armye was spilte and wealthe of the cittye were in verye greate danger to have been surprised.  The Londoners exprest verye much bountye, courage and confidence in sendinge out Captain Skippon with two regiments of their trained bandes besides three regiments raised in the Cittye and divers troops of horse, and by carefull supplies of ammunition and all other necessaries, espetiallye of victuall, which was a greate incouragement and refreshing to our soldiers.  Of all theise accidents we have thought good to give you notice that you may take of your counties and keepe yourselves in a posture to defende your owne homes and assist your neighbours.  And youe maye be sure the Lord Generall will not be longe behynde the malignant army to protect you from them, who everywhere carrye themselves as common enemies and are to be opposed and suppressed without which we have little hope his Majesty will accept any peace.</w:t>
      </w:r>
    </w:p>
    <w:p>
      <w:pPr>
        <w:pStyle w:val="Normal"/>
        <w:bidi w:val="0"/>
        <w:ind w:left="0" w:right="0" w:hanging="0"/>
        <w:jc w:val="left"/>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Arial Unicode MS" w:hAnsi="Arial Unicode MS"/>
        <w:kern w:val="0"/>
      </w:rPr>
    </w:pPr>
    <w:r>
      <w:rPr>
        <w:rFonts w:ascii="Arial Unicode MS" w:hAnsi="Arial Unicode M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Arial Unicode MS" w:hAnsi="Arial Unicode MS"/>
        <w:kern w:val="0"/>
      </w:rPr>
    </w:pPr>
    <w:r>
      <w:rPr>
        <w:rFonts w:ascii="Arial Unicode MS" w:hAnsi="Arial Unicode MS"/>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0"/>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39</Characters>
  <CharactersWithSpaces>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15:00Z</dcterms:created>
  <dc:creator>Simon Marsh</dc:creator>
  <dc:description/>
  <dc:language>en-US</dc:language>
  <cp:lastModifiedBy/>
  <dcterms:modified xsi:type="dcterms:W3CDTF">2008-03-12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Marsh</vt:lpwstr>
  </property>
</Properties>
</file>